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ärvarande: Lars Hammarsten, Maja-Lisa Granberg,</w:t>
        <w:tab/>
        <w:tab/>
        <w:t>Datum: 20/12 2020</w:t>
      </w:r>
    </w:p>
    <w:p>
      <w:pPr>
        <w:pStyle w:val="Normal"/>
        <w:rPr/>
      </w:pPr>
      <w:r>
        <w:rPr/>
        <w:t>Erika Wikberg, Lars-Ove Karlsson, Jonas Eklund,</w:t>
      </w:r>
    </w:p>
    <w:p>
      <w:pPr>
        <w:pStyle w:val="Normal"/>
        <w:rPr/>
      </w:pPr>
      <w:r>
        <w:rPr/>
        <w:t>Johan Englund, Johanna Tjäderborn,</w:t>
        <w:tab/>
        <w:tab/>
        <w:tab/>
        <w:t>Ansvar/ Deadline</w:t>
      </w:r>
    </w:p>
    <w:p>
      <w:pPr>
        <w:pStyle w:val="Normal"/>
        <w:rPr/>
      </w:pPr>
      <w:r>
        <w:rPr/>
      </w:r>
    </w:p>
    <w:p>
      <w:pPr>
        <w:pStyle w:val="Liststycke"/>
        <w:numPr>
          <w:ilvl w:val="0"/>
          <w:numId w:val="1"/>
        </w:numPr>
        <w:ind w:left="426" w:hanging="360"/>
        <w:rPr/>
      </w:pPr>
      <w:r>
        <w:rPr/>
        <w:t>Val av justerare – Johan Englund</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w:t>
        <w:br/>
      </w:r>
    </w:p>
    <w:p>
      <w:pPr>
        <w:pStyle w:val="Liststycke"/>
        <w:numPr>
          <w:ilvl w:val="0"/>
          <w:numId w:val="1"/>
        </w:numPr>
        <w:ind w:left="426" w:hanging="360"/>
        <w:rPr/>
      </w:pPr>
      <w:r>
        <w:rPr/>
        <w:t>Ekonomi – SISU har betalat in 25000 kr</w:t>
        <w:br/>
        <w:t>Några har inte betalat in New Body försäljningen, Erika har skickat ut påminnelser</w:t>
        <w:br/>
        <w:t>Tavelsjö har inte betalat in konstgräs hyran, påminnelse utskickad</w:t>
        <w:br/>
      </w:r>
    </w:p>
    <w:p>
      <w:pPr>
        <w:pStyle w:val="Liststycke"/>
        <w:numPr>
          <w:ilvl w:val="0"/>
          <w:numId w:val="1"/>
        </w:numPr>
        <w:ind w:left="426" w:hanging="360"/>
        <w:rPr/>
      </w:pPr>
      <w:r>
        <w:rPr/>
        <w:t>HTF – Vi beslutade att vi inte tycker ett samarbete mellan Flurkmark - Ersmark skall ske innan 14 år. Det resulterar i att man utarmar de andra klubbarna iochmed att man måste vara medlem i Flurkmark</w:t>
        <w:br/>
      </w:r>
    </w:p>
    <w:p>
      <w:pPr>
        <w:pStyle w:val="Liststycke"/>
        <w:numPr>
          <w:ilvl w:val="0"/>
          <w:numId w:val="1"/>
        </w:numPr>
        <w:ind w:left="426" w:hanging="360"/>
        <w:rPr/>
      </w:pPr>
      <w:r>
        <w:rPr/>
        <w:t>Idrottsbrevet, organisationen 3 ska bli 0 – Johanna berättade syftet med att ansluta föreningen. Vi tyckte det lät bra, men hon skulle kolla upp hur många ledare som måste göra utbildningen för att kunna bli certifierade. Tar upp detta på nästa möte.</w:t>
        <w:br/>
      </w:r>
    </w:p>
    <w:p>
      <w:pPr>
        <w:pStyle w:val="Liststycke"/>
        <w:numPr>
          <w:ilvl w:val="0"/>
          <w:numId w:val="1"/>
        </w:numPr>
        <w:ind w:left="426" w:hanging="360"/>
        <w:rPr/>
      </w:pPr>
      <w:r>
        <w:rPr/>
        <w:t>Uppmålning Hissjöstugan – Peder (PJ:s måleri) målar tak, väggar och sätter upp enklare akustikplattor i Hissjöstugan, allt utan kostnad. Startar imorgon måndag 21/12.</w:t>
        <w:br/>
        <w:t>Vi byter ut socklar och foder</w:t>
        <w:br/>
      </w:r>
    </w:p>
    <w:p>
      <w:pPr>
        <w:pStyle w:val="Liststycke"/>
        <w:numPr>
          <w:ilvl w:val="0"/>
          <w:numId w:val="1"/>
        </w:numPr>
        <w:ind w:left="426" w:hanging="360"/>
        <w:rPr/>
      </w:pPr>
      <w:r>
        <w:rPr/>
        <w:t>Budget arbete – Träffas 21/1 och 28/1 kl.19,00</w:t>
        <w:br/>
        <w:t>Datum för: Årsmöte 28/3</w:t>
        <w:br/>
        <w:t>Sista styrelsemöte innan årsmöte 14/2</w:t>
        <w:br/>
        <w:t>Utskick handlingar 14/3</w:t>
        <w:br/>
        <w:t>Revision klar 7/3</w:t>
        <w:br/>
        <w:t>Valberedningen måste starta sitt arbete i god tid.</w:t>
        <w:br/>
      </w:r>
    </w:p>
    <w:p>
      <w:pPr>
        <w:pStyle w:val="Liststycke"/>
        <w:numPr>
          <w:ilvl w:val="0"/>
          <w:numId w:val="1"/>
        </w:numPr>
        <w:ind w:left="426" w:hanging="360"/>
        <w:rPr/>
      </w:pPr>
      <w:r>
        <w:rPr/>
        <w:t>Övrigt – Elljusspår, Lars-Ove informerade att nästa år kommer det avverkas mer runt spåret.</w:t>
        <w:br/>
        <w:t>Stolparna håller på bli dåliga behöver bytas ut. Kostnad ca 3000 kr/stolpe. Lars-Ove söker medel från Bygderådet till det.</w:t>
        <w:br/>
        <w:t>Sportklubben, Johan informerade att några sittbänkar gått sönder och behöver repas till våren.</w:t>
        <w:br/>
      </w:r>
    </w:p>
    <w:p>
      <w:pPr>
        <w:pStyle w:val="Liststycke"/>
        <w:numPr>
          <w:ilvl w:val="0"/>
          <w:numId w:val="1"/>
        </w:numPr>
        <w:ind w:left="426" w:hanging="360"/>
        <w:rPr/>
      </w:pPr>
      <w:r>
        <w:rPr/>
        <w:t>Nästa möte – Söndag 17/1 kl.19,00, digitalt</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Johan Englund, </w:t>
        <w:tab/>
        <w:tab/>
        <w:t>Vid protokollet: Maja-Lisa Granberg</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48:00Z</dcterms:created>
  <dc:creator>Cecilia Bogmer</dc:creator>
  <dc:description/>
  <cp:keywords/>
  <dc:language>en-US</dc:language>
  <cp:lastModifiedBy>Maja Granberg</cp:lastModifiedBy>
  <dcterms:modified xsi:type="dcterms:W3CDTF">2020-12-20T19:48:00Z</dcterms:modified>
  <cp:revision>4</cp:revision>
  <dc:subject/>
  <dc:title/>
</cp:coreProperties>
</file>